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я 2025 года</w:t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го лица Дютиной Александры Николаевны, 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3.04.2025 в 00 час. 01 мин. Дютина А.Н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аналитиком группы кадров отдела по работе с личным составом ОМВД России по г.Нягани, находящегося по адресу: ХМАО-Югра г.Нягань, улица Чернышова дом 5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а сведения по форме ЕФС-1, раздел 1, подраздел 1.2 с типом «Назначении пенсии» в отношении одного застрахованного лица Новоселовой Л.Д. в Отделение Фонда пенсионного и социального страхования Российской Федерации Ханты-Мансийского автономного округа-Югры, чем нарушила п.4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в отношении, которого ведется производства по делу об административном правонарушении, </w:t>
      </w:r>
      <w:r>
        <w:rPr>
          <w:color w:val="000000"/>
          <w:sz w:val="28"/>
          <w:szCs w:val="28"/>
        </w:rPr>
        <w:t>Дютина А.Н.</w:t>
      </w:r>
      <w:r>
        <w:rPr>
          <w:sz w:val="28"/>
          <w:szCs w:val="28"/>
        </w:rPr>
        <w:t xml:space="preserve"> на рассмотрении дела не явилась, о времени и месте рассмотрения дела извещена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Дютиной А.Н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</w:rPr>
        <w:t>03.04.2025 в 00 час. 01 мин. Дютина А.Н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аналитиком группы кадров отдела по работе с личным составом ОМВД России по г.Нягани, находящегося по адресу: ХМАО-Югра г.Нягань, улица Чернышова дом 5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а сведения по форме ЕФС-1, раздел 1, подраздел 1.2 с типом «Назначении пенсии» в отношении одного застрахованного лица Новоселовой Л.Д. в Отделение Фонда пенсионного и социального страхования Российской Федерации Ханты-Мансийского автономного округа-Югры, чем нарушила п.4 ст.</w:t>
      </w:r>
      <w:r>
        <w:rPr>
          <w:sz w:val="28"/>
          <w:szCs w:val="28"/>
        </w:rPr>
        <w:t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У и АСВ №5 проведены контрольные мероприятия в отношении ОМВД России по г.Нягани в части нарушения установленного законодательством срока предоставления сведений о застрахованном лице по форме ЕС-1(назначение пенсии). 31.03.2025 страхователю по телекоммуникационным каналам связи электронного документооборота было направлен запрос о предоставлении сведений по форме ЕВС-1(назначение пенсии) в отношении застрахованного лица Новоселовой Лейлы Давлатовны, подавшей в СФР заявлении об установлении страховой пенсии, накопительной пенсии, срочной пенсионной выплаты или единовременной выплаты средств пенсионных накоплений, в котором страхователю разъяснено, что страхователь представляет сведения в течении трех календарных дней со дня поступления запр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раховом стаже за 2025 год по форме ЕФС-1 (назначение пенсии) направлены страхователем 04.04.2025, то есть несвоевремен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исправленные сведения о страховом стаже за 2024 год в отношении одного застрахованного лица не были представлены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стоятельства, послужившие основанием для возбуждения в отношении Дютиной А.Н. дела об административном правонарушении, имели место 03.04.2025 в 00 час. 01 мин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Дютиной А.Н.</w:t>
      </w:r>
      <w:r>
        <w:rPr>
          <w:sz w:val="28"/>
          <w:szCs w:val="28"/>
        </w:rPr>
        <w:t xml:space="preserve">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154/2025 об административном правонарушении от 29.04.2025, в котором указаны обстоятельства совершения должностным лицом Дютиной А.Н. административного правонарушения;   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апросом № 268 о предоставлении страхователем сведений от 27.03.2025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027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18250002566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09.04.2025, согласно которого было выявлено, что должностное лицо не направило ответ по форме ЕФС-1,</w:t>
      </w:r>
      <w:r>
        <w:rPr>
          <w:color w:val="000000"/>
          <w:sz w:val="28"/>
          <w:szCs w:val="28"/>
        </w:rPr>
        <w:t xml:space="preserve"> раздел 1, подраздел 1.2 «Назначении пенсии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>- Выпиской из Единого государственного реестра юридических лиц от 24.04.2025, свидетельствующей о постановке ОМВД РФ по г.Нягани на учет в налоговом органе;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- выпиской из Приказа № 862 л/с от 21.11.2019 о назначении Дютиной А.Н. на должность </w:t>
      </w:r>
      <w:r>
        <w:rPr>
          <w:color w:val="000000"/>
          <w:sz w:val="28"/>
          <w:szCs w:val="28"/>
        </w:rPr>
        <w:t>аналитика группы кадров отдела по работе с личным составом ОМВД России по г.Нягани</w:t>
      </w:r>
      <w:r>
        <w:rPr>
          <w:sz w:val="28"/>
          <w:szCs w:val="28"/>
        </w:rPr>
        <w:t>;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- должностной инструкцией </w:t>
      </w:r>
      <w:r>
        <w:rPr>
          <w:color w:val="000000"/>
          <w:sz w:val="28"/>
          <w:szCs w:val="28"/>
        </w:rPr>
        <w:t>аналитика группы кадров отдела по работе с личным составом ОМВД России по г.Нягани</w:t>
      </w:r>
      <w:r>
        <w:rPr>
          <w:sz w:val="28"/>
          <w:szCs w:val="28"/>
        </w:rPr>
        <w:t xml:space="preserve"> от 21.03.2025.</w:t>
      </w:r>
    </w:p>
    <w:p>
      <w:pPr>
        <w:pStyle w:val="Normal"/>
        <w:ind w:firstLine="69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sz w:val="28"/>
          <w:szCs w:val="28"/>
        </w:rPr>
        <w:t>Дютиной А.Н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астью 1 статьи 15.33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color w:val="000000"/>
          <w:sz w:val="28"/>
          <w:szCs w:val="28"/>
        </w:rPr>
        <w:t>Дютину Александру Николаевну</w:t>
      </w:r>
      <w:r>
        <w:rPr>
          <w:color w:val="000000"/>
          <w:sz w:val="28"/>
          <w:szCs w:val="28"/>
          <w:lang w:bidi="ru-RU"/>
        </w:rPr>
        <w:t xml:space="preserve">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284830, назначение платежа: штраф за административное правонарушение по протоколу №154/2025 за форму ЕФС-1 раздел 1 подраздел 1.2; рег. №027-011-000392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